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23"/>
      </w:tblGrid>
      <w:tr>
        <w:trPr>
          <w:trHeight w:val="2697" w:hRule="atLeast"/>
        </w:trPr>
        <w:tc>
          <w:tcPr>
            <w:tcW w:w="531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lineRule="auto" w:line="240" w:before="0" w:after="0"/>
              <w:ind w:left="1212" w:right="357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 Кировской обла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1.10.2024    № 407-П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частия представителей Кировской области в органах управления некоммерческой организации</w:t>
      </w:r>
    </w:p>
    <w:p>
      <w:pPr>
        <w:pStyle w:val="Normal"/>
        <w:autoSpaceDE w:val="false"/>
        <w:spacing w:lineRule="exact" w:line="48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орядок участия представителей Кировской области в органах управления некоммерческой организации (далее – Порядок) регламентирует процедуру назначения представителей Кировской области в органах управления автономной некоммерческой организации, фонда, учредителем которых является Кировская область (далее – некоммерческая организация), а также их деятельность в органах управления некоммерческой организ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2. Представителями Кировской области в органах управления некоммерческой организации (далее – представители Кировской области) могут бы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ица, замещающие государственные должности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ица, замещающие должности государственной гражданской службы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ставители Кировской области представляют интересы Кировской области в органах управления некоммерческой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ями участия представителей Кировской области в органах управления некоммерческой организации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мероприятий, направленных на достижение целей создания некоммерческой организ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управление некоммерческой организаци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блюдения норм нормативных правовых актов Российской Федерации и Кировской области при осуществлении деятельности некоммерческой организ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Кировской области при принятии решений органами управления некоммерческой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еобходимой информации о деятельности некоммерческой организации в соответствии с законодательством Российской Федерац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. Порядок назначения представителей Кировской области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тавитель Кировской области, являющийся лицом, замещающим государственную должность Кировской области, государственным гражданским служащим Кировской области, замещающим должность руководителя органа исполнительной власти Кировской области (далее – руководитель органа исполнительной власти Кировской области), назначается Правительством Кировской области путем издания соответствующего распоряжения. Распоряжение Правительства Кировской области о назначении представителя Кировской области должно содержать сведения о фамилии, имени, отчестве (последнее – при наличии), занимаемой должности лица, назначаемого представителем Кировской области, сроке наделения его полномочиями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ставитель Кировской области, являющийся лицом, замещающим должность государственной гражданской службы Кировской области, за исключением руководителя органа исполнительной власти Кировской области (далее – гражданский служащий), назнач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, предусмотренном пунктом 2.1 настоящего Порядка</w:t>
      </w:r>
      <w:r>
        <w:rPr>
          <w:rFonts w:cs="Times New Roman" w:ascii="Times New Roman" w:hAnsi="Times New Roman"/>
          <w:sz w:val="28"/>
          <w:szCs w:val="28"/>
        </w:rPr>
        <w:t xml:space="preserve">, по предложению органа исполнительной власти Кировской области, осуществляющего функции учредителя некоммерческой организации от имени Кировской области </w:t>
        <w:br/>
        <w:t>(далее – орган исполнительной власти Кировской области, осуществляющий функции учредител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. Требования к действиям представителей Кир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ставитель Кировской области, являющийся лицом, замещающим государственную должность Кировской области, руководителем органа исполнительной власти Кировской области, осуществляет голосование по вопросам повесток заседаний органов управления некоммерческой организации (далее – заседания)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ениями и указаниями Губернатора Кировской области, поручениями Правительства Кировской области, при отсутствии таковых – с учетом соблюдения интересов Кировской област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едставитель Кировской области, являющийся гражданским служащим, осуществляет голосование по вопросам повестки заседания </w:t>
        <w:br/>
        <w:t>в соответствии с письменными указ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органа исполнительной власти Кировской области, осуществляющего функции учредител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его заместителя (при наличии у него соответствующих полномочий).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за пять рабочих дней до даты проведения заседания,                а в случае если уведомление о проведении заседания получено представителем Кировской области, являющимся гражданским служащим, менее чем за пять рабочих дней до даты  его проведения, – в течение одного рабочего дня представитель Кировской области, являющийся гражданским служащим, представляет лично либо направляет с использованием электронной почты (с последующим представлением оригиналов документов в орган исполнительной власти Кировской области, осуществляющий функции учредителя) повестку заседания (извещение о проведении заседания), представленные некоммерческой организацией документы, необходимые для рассмотрения включенных в повестку заседания вопросов, </w:t>
        <w:br/>
        <w:t>а также свои предложения по голосова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от представителя Кировской области, являющегося гражданским служащим, материалов и его мнения орган исполнительной власти Кировской области, осуществляющий функции учредителя, не позднее трех рабочих дней после поступления документов, а в случае если материалы получены органом исполнительной власти Кировской области, осуществляющим функции учредителя, менее чем за три рабочих дня до даты проведения заседания, – в день их поступления направляет представителю Кировской области, являющемуся гражданским служащим, письменные указания по голосованию на заседании. При отсутствии письменных указаний представитель Кировской области, являющийся гражданским служащим, воздерживается от голос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ые полномочия представителей Кировской области осуществляются ими в порядке, предусмотренном законодательством, регламентирующим деятельность некоммерческих организаций, с учетом соблюдения интересов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тавитель Кировской области реализует свои полномочия на безвозмездной основ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ставитель Кировской области обязан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 участвовать в работе органов управления некоммерческой организации, в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он назначен</w:t>
      </w:r>
      <w:r>
        <w:rPr>
          <w:rFonts w:cs="Times New Roman" w:ascii="Times New Roman" w:hAnsi="Times New Roman"/>
          <w:sz w:val="28"/>
          <w:szCs w:val="28"/>
        </w:rPr>
        <w:t>, и не может делегировать свои полномочия иным лицам, в том числе замещающим его по месту основной работы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письм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ия руководителя органа исполнительной власти Кировской области, осуществляющего функции учредителя, или его заместителя (при наличии у него соответствующих полномочий) </w:t>
      </w:r>
      <w:r>
        <w:rPr>
          <w:rFonts w:cs="Times New Roman" w:ascii="Times New Roman" w:hAnsi="Times New Roman"/>
          <w:sz w:val="28"/>
          <w:szCs w:val="28"/>
        </w:rPr>
        <w:t xml:space="preserve">по порядку голосования на заседан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едставителем Кировской области является гражданский служащий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ения и указания Губернатора Кировской области, поручения Правительства Кировской области по порядку голосования на заседании, в случае если представителем Кировской области является лиц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 должность Кировской области (руководитель органа исполнительной власти Кировской области)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орган исполнительной власти Кировской области, осуществляющий функции учредителя, необходимую информацию и предложения по вопросам компетенции органов управления некоммерческой организации в сроки, установленные настоящим Порядком, а также по требованию органа исполнительной власти Кировской области, осуществляющего функции учредите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зделом 4 настоящего Порядка отчитываться о свое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тавитель Кировской области не вправ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лашать ставшую известной ему информацию, составляющую охраняемую законом тайн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е положение и полученную информацию о деятельности некоммерческой организации в личных интересах, а также в интересах треть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4. Порядок отчетности представителей Киров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ставитель Киров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щийся лицом, замещающим государственную должность Кир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 органа исполнительной власти Кир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информацию о результатах голосования и позиции при голосовании на заседании по вопросам его повестки в форме копии протокола заседания (с указанием в нем позиции представителя Кировской области при голосовании и принятых решений) Председателю Правительств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итель Кировской области, являющийся гражданским служащим, представляет информацию о результатах голосования и позиции при голосовании на заседании по вопросам его повестки в форме копии протокола заседания (с указанием в нем позиции представителя Кировской области при голосовании и принятых решений) в орган исполнительной власти Кировской области, осуществляющий функции учреди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рок представления информации, предусмотренной </w:t>
        <w:br/>
        <w:t>пунктами 4.1 и 4.2 настоящего Порядка, составляет 15 рабочих дней с даты проведения засед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Ежегодно, до 1 мая, представитель Кир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щийся лицом, замещающим государственную должность Кир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 органа исполнительной власти Кировской области, представляет Губернатору Кировской области, Правительству Кировской области, а представитель Кировской области, являющийся гражданским служащим, представляет в орган исполнительной власти Кировской области, осуществляющий функции учредителя, сводный отчет о своей деятельности в органах управления некоммерческой организации, а также следующую информацию о деятельности некоммерческой организации за предыдущий год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годовой бухгалтерской отчетности некоммерческой организ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пию заключения ревизионного органа некоммерческой организации (при наличии такого органа в соответствии с уставом некоммерческой организации), если по результатам работы за год предусмотрено проведение проверки указанным ревизионным орган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ую записку, составляемую представителем Кировской области, в которой отражаются основные виды деятельности некоммерческой организации (в разрезе по каждому виду деятельности, объему и результативности), информация о развитии некоммерческой организации, решения, принятые органом управления некоммерческой организации, в которых соответствующее лицо представляет Кировскую область, и результат влияния принятых решений на эффективность работы некоммерческой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лем, негативно влияющих на развитие некоммерческой организации, и предложения по повышению эффективности ее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78" w:hanging="38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5. Порядок прекращения полномочий представителей Киров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номочия представителя Кировской области прекращаются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течения срока полномочий представителя Кировской области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Правительства Кировской области </w:t>
      </w:r>
      <w:r>
        <w:rPr>
          <w:rFonts w:cs="Times New Roman" w:ascii="Times New Roman" w:hAnsi="Times New Roman"/>
          <w:sz w:val="28"/>
          <w:szCs w:val="28"/>
        </w:rPr>
        <w:t>по предложению органа исполнительной власти Киров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 функции учредител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если представителем Кировской области является гражданский служащий, решением Правительства Кировской области, в случае если представителем Кировской области является лицо, замещающее государственную должность Кировской области (</w:t>
      </w:r>
      <w:r>
        <w:rPr>
          <w:rFonts w:cs="Times New Roman" w:ascii="Times New Roman" w:hAnsi="Times New Roman"/>
          <w:sz w:val="28"/>
          <w:szCs w:val="28"/>
        </w:rPr>
        <w:t>руководитель органа исполнительной власти Кировской области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исьменным отказом представителя Кировской области от участия в органах управления некоммерческой организации либо систематическим (два раза и более) неисполнением представителем Кировской области обязанносте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3.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если установлено, что представитель Кировской области был заинтересован в совершении некоммерческой организацией тех или иных действий, в том числе сделок, с другими организациями или гражданами, а именно: состоял с этими организациями или гражданами в трудовых отношениях, являлся участником, кредитором этих организаций либо состоял с этими гражданами в близких родственных отношениях или являлся кредитором этих граждан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вольнения представителя Кировской области с занимаемой им государственной должности Кировской области либо должности государственной гражданской службы Киров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квидации или прекращения деятельности некоммерческой организации при ее реорганизац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В случае прекращения полномочий представителя Кировской области по основаниям, предусмотренным абзацами со второго по пятый пункта 5.1 настоящего Порядка, производится его замен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Решение о замене лица, замещающего государственную должность Кировской области, руководителя органа исполнительной власти Кировской области, являющихся представителями Кировской области, принимается Правительством Кировской области путем издания соответствующего распоряж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Решение о замене гражданского служащего, являющегося представителем Кировской области, принимается в форме распоряжения Правительства Кировской области о прекращении полномочий представителя Кировской области и назначении нового представителя Кировской области по предложению органа исполнительной власти Кировской области, осуществляющего функции учредител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В случае прекращения полномочий представителя Кировской области по основаниям, предусмотренным абзацами со второго по пятый пункта 5.1 настоящего Порядка, орган исполнительной власти Кировской области, осуществляющий функции учредителя, в течение семи календарных дней уведомляет об этом некоммерческую организацию, а также предпринимает действия, необходимые для включения в органы управления некоммерческой организации нового представителя Кировс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В случае замены представителя Кировской области орган исполнительной власти Кировской области, осуществляющий функции учредителя, в течение семи календарных дней уведомляет об этом некоммерческую организа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gscope">
    <w:name w:val="ng-scope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2:00Z</dcterms:created>
  <dc:creator>Вера Валерьевна Поповенко</dc:creator>
  <dc:description/>
  <cp:keywords/>
  <dc:language>en-US</dc:language>
  <cp:lastModifiedBy>Анна И. Слободина</cp:lastModifiedBy>
  <cp:lastPrinted>2024-09-12T14:14:00Z</cp:lastPrinted>
  <dcterms:modified xsi:type="dcterms:W3CDTF">2024-10-02T12:15:00Z</dcterms:modified>
  <cp:revision>6</cp:revision>
  <dc:subject/>
  <dc:title>Административный регламент предоставления министерством имущественных отношений и инвестиционной политики Кировской области го</dc:title>
</cp:coreProperties>
</file>